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«Народная тряпичная кукла-закрут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: игровая кукла для ребенка; оберег; подарок своими руками; украшение любимого уголка в комна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влечение красоты из обычных, казалось бы бросовых обрезков, лоскутков кромок мате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ь мастерить тряпичную куклу бесшовным способом, проявляя фантазию и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звать интерес к народному творчеству. Восстановит и сохранить для новых поколений такое явление, как народная традиционная ку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у детей трудовые навыки: складывание, сворачивание, скручивание, обматывание, завязы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интересовать родителей в возрождении и сохранении народных традиций семейного рукодел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квадрата белой ткани (20х20) для туловища и блу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квадрат (20х20) и две полоски цветной ткани для сараф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угольный лоскутик для передника и треугольный для косы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ые ни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та для объ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ьма для поя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а: «Кто в куклы не играет, тот счастья не зна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родной кукле сейчас Вам расска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ам понравиться,- как сделать покажу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просто загляд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сем на удивл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хотите на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куклу мастер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дется не лен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анье прило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куколка грустит: не с кем хоровод во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подружек ей, кукле будет веселе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творные куклы на протяжении веков сопровождали быт русских крестьян. Они бережно хранились в сундуках и передавались из поколения в поколение. Малым деткам кукол шили мамы, старшие сестры, бабушки, «…при всей невероятной занятости они находили для этого время. Ребенка специально обучали традиционным приемам изготовления куклы, и лет с пяти простейшую тряпичную куклу могла сделать любая девочка». А начинали девочек учить изготавливать куклы уже с трехлетнего возра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ая особенность куклы, заключается в том, что сделана она без иголки и безлика. Для ребенка кукла будет игрушкой-подружкой и оберегом одновременно, поэтому колоть её иглой негоже, а делать лицо по народным поверьям нельзя, так как такая кукла может обрести душу и стать опасной. А «безликая» куколка считается предметом неодушевленным и не может навредить ребенку. Сделанная с любовью своими руками куколка, будет предметом гордости ее мастер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 народной тряпичной куклы-закрут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один квадрат белой ткани, подгибаем края внутрь, как показано на фото. Там, где подогнут более широкий край (справа) будет основание. Оно получится толще, для того, чтобы кукла была устойч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у кладем вату, чтобы наша куколка не была слишком худень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тугое закруч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сь скрутка - рулик. Это «тулово» нашей куколки. На уровне шеи и пояса перевязываем скрутку ни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второй квадрат белой ткани, в центр размещаем скрутку и кусочек ваты, чтобы голова получилась более круглой, завязываем ниткой на уровне ше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авляем ткань. Постараемся убрать лишние складки с лица куклы. Формируем руки: определяем их длину, лишнюю ткань заворачиваем вовнутрь. Края рукава убираем в сере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ряем размеры ладошек и перетягиваем их ниткой. Свободные уголки подвязываем вокруг туловища ниткой на поясе, стараясь распределить ткань равномерно. Основа нашей куклы готова. А вот наряд – это ваша фантазия и творче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: Берем две узкие цветные ткани и располагаем их крестообразно через плечи пополам на груди и спине. Квадрат цветной ткани сворачиваем, располагая нитку внутри. Завязываем ниткой на поя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ягиваем нитку, ткань прикладываем к поясу, равномерно распределяя вокруг, и завязываем. Повязываем куколке косыночку, завязываем пояс и куколка готов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 По возможности присылайте фото готовых кукол любым удобным способ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6:00Z</dcterms:created>
  <dc:creator>1</dc:creator>
  <dc:description/>
  <dc:language>en-US</dc:language>
  <cp:lastModifiedBy>1</cp:lastModifiedBy>
  <dcterms:modified xsi:type="dcterms:W3CDTF">2020-04-17T19:23:00Z</dcterms:modified>
  <cp:revision>1</cp:revision>
  <dc:subject/>
  <dc:title/>
</cp:coreProperties>
</file>